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 il Patrocinio di:</w:t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62355" cy="683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919480" cy="729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/>
        <w:drawing>
          <wp:inline distT="0" distB="0" distL="0" distR="0">
            <wp:extent cx="863600" cy="742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723900" cy="775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148715" cy="771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’Associazione “Shunt” Onlus e il “Museo Polivalente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ANO</w:t>
      </w:r>
      <w:r>
        <w:rPr>
          <w:b/>
        </w:rPr>
        <w:br/>
      </w:r>
      <w:r>
        <w:rPr>
          <w:b/>
          <w:sz w:val="28"/>
          <w:szCs w:val="28"/>
        </w:rPr>
        <w:t>“Arte Scienza Ambiente sul territorio…cerca la tua stella ( XIV° edizione 2009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operazione di contaminazione artistica  tra le varie discipline quali la pittura, il fumetto, la fotografia, la scultura Inoltre laboratori didattici  per ragazzi atti a presentare la scienza e l’arte attraverso il gioco, l’artigianato e la promozione di prodotti local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a promozione dell’artigianato e dei prodotti locali è valido per la manifestazione che si farà a Roccadaspide dal 18 al 21 agost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utto il complesso delle manifestazioni si svolgeranno dal giorno 18 agosto al 15 settemb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titolo della manifestazione è: “Arte Scienza Ambiente………cerca la tua stella” 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ma  dominante di questa XIV° edizione è l’arte con risvolti scientifici e ambient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I INVITANO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Gli artisti o gli operatori artistici a partecipare per la manifestazione dal titolo “Arte Scienza Ambiente………cerca la tua stella” presentando un’opera a scelta tra la pittura, la  scultura, il fumetto, la fotografia o eseguendo un intervento in loco  che rispecchi il tema dato: “Arte Scienza Ambiente” </w:t>
      </w:r>
      <w:r>
        <w:rPr>
          <w:i/>
        </w:rPr>
        <w:t>(gli artisti che vogliono cimentarsi con un intervento estemporaneo possono esibirsi nei tre luoghi dove si svolgerà la manifestazione)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l’artigianato e i prodotti enogastronomici possono essere presenti solo alla manifestazione che si svolge a Roccadaspide dal 18 al 20 agos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AZI, DATE, FINALITA’ E CARATTERISTICH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Roccadaspide borgo medievale dal 18 al 20 agost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Paestum via Magna Graecia (chiesa Paleocristiana) dal 21 fino al 30 agos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Capaccio via Salvo d’Acquisto,51 dall’1 al 15 settemb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)Nel  borgo medievale di Roccadaspide  verranno esposti dal 18 al 20 agosto i lavori presentati per la manifestazione “</w:t>
      </w:r>
      <w:r>
        <w:rPr>
          <w:i/>
          <w:sz w:val="28"/>
          <w:szCs w:val="28"/>
        </w:rPr>
        <w:t xml:space="preserve">Arte Scienza Ambiente…cerca la tua stella”, </w:t>
      </w:r>
      <w:r>
        <w:rPr>
          <w:sz w:val="28"/>
          <w:szCs w:val="28"/>
        </w:rPr>
        <w:t>lavori artigianali e prodotti enogastronomici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INOLTR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piazza XX Settembre dal 18 fino al 20 agosto incontri e discussione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Lo spazio nell’arte” a cura dell’artista Nera d’Auto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La scienza nella nascente civiltà Greca” a cura del professore e giornalista Giuseppe Liuccio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mbiente e il territorio” a cura del P.N.C.V.D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Scienza e arte” a cura del critico d’arte Gerardo Pecci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In piazza XX Settembre laboratori didattici atti a coinvolgere i ragazzi e il pubblico sull’arte e la scienza, lavori artigianali, prodotti local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Paestum via Magna Graecia (chiesa Paleocristiana) Spazio Espositivo “Tuttarte” dal 21 fino al 30 agosto esposizione dei  lavori presentati e possibilità (per chi si è prenotato) di eseguire  interventi in loc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Laboratori didatti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Capaccio-Paestum Spazio Espositivo “Tuttarte” via Salvo d’Acquisto, 81 esposizione dei lavori presentati dall’1 al 15 settembre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o scopo di questa manifestazione è quello di stimolare  risposte, dare impulsi ad una società che procede in modo vorticoso verso il futuro, sapendo che la combinazione di arte e scienza  può generare una potenzialità  evolutiva capace di determinare nuove strategie di sviluppo. La possibilità  di unire il mare e i monti in  una sinergia tra Paestum e Roccadaspide non certo nuova, ma presente già con la prima civiltà Greca, quando i primi coloni greci, successivamente all’approdo sulla costa, cercarono di stabilire traffici, commerci e luoghi di culto con l’aspra e fertile terra della valle del Calore attraverso la via “Istmica”. L’evento culturale si colloca in un territorio che coniuga, attraverso le sue espressioni culturali, ambientali e storiche, i segni di un passato quasi inta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OLAMENTO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t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li artisti che partecipano alla sezione pittura, fumetto, fotografia, dovranno presentare un’opera le cui misure non superi il 50x50, compresa di cornic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li artisti che presentano un’opera di scultura dovranno attenersi ad un massimo di 60 cm. in altezza e recapitare l’opera presso lo spazio espositivo di “Tuttarte” via Salvo d’Acquisto, 51 Capaccio-Paestum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rt.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i desidera eseguire un intervento durante  uno dei tre momenti in cui la manifestazione si svolgerà è pregato di mettersi in contato con il numero telefonico 3388659563 per ricevere  esaustive informazioni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t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partecipazione è aperta a operatori residenti o non residenti in Italia, a stranierai che operano sul territorio nazionale. E’ data facoltà alle associazioni , alle Pro Loco, ai gruppi di partecipare all’evento culturale per presentare lavori di gruppo, lavori di artigianato o prodotti enogastronomici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t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ogni opera i partecipanti devono corrispondere all’associazione la cifra di euro 100,00 per parziale copertura delle spese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t.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i partecipa con lavori di artigianato e prodotti enogastronomici è esonerato dalla quota di partecipazione ed è pregato di contattare il numero: 3383315232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t.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opere saranno rispedite indietro mediante corriere alla fine della manifestazione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t.7</w:t>
      </w:r>
    </w:p>
    <w:p>
      <w:pPr>
        <w:pStyle w:val="Normal"/>
        <w:jc w:val="both"/>
        <w:rPr/>
      </w:pPr>
      <w:r>
        <w:rPr>
          <w:sz w:val="28"/>
          <w:szCs w:val="28"/>
        </w:rPr>
        <w:t>La divulgazione della manifestazione avverrà tramite stampa (manifesti, pieghevoli) via internet (</w:t>
      </w:r>
      <w:hyperlink r:id="rId8">
        <w:r>
          <w:rPr>
            <w:rStyle w:val="InternetLink"/>
            <w:sz w:val="28"/>
            <w:szCs w:val="28"/>
          </w:rPr>
          <w:t>www.tuttarteonline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sz w:val="28"/>
            <w:szCs w:val="28"/>
          </w:rPr>
          <w:t>www.museopolivalente.com</w:t>
        </w:r>
      </w:hyperlink>
      <w:r>
        <w:rPr>
          <w:sz w:val="28"/>
          <w:szCs w:val="28"/>
        </w:rPr>
        <w:t xml:space="preserve"> tramite trasmissioni on line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t.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li artisti e gli operatori che desiderano partecipare sono pregati di spedire la loro adesione entro il 30 luglio sul modello predisposto e pubblicato su internet. </w:t>
      </w:r>
      <w:hyperlink r:id="rId10">
        <w:r>
          <w:rPr>
            <w:rStyle w:val="InternetLink"/>
            <w:sz w:val="28"/>
            <w:szCs w:val="28"/>
          </w:rPr>
          <w:t>www.museopolivalente.com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CCETTAZIONE DEL REGOL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Gli artisti e gli operatori concedono all’organizzazione il diritto di riproduzione delle opere e l’utilizzo delle informazione per pubblicizzarle su siti web o altra forma di comunica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Il candidato che intende partecipare alle diverse sezioni autorizza espressamente l’organizzazione Ass. SHUNT-Onlus a trattare i propri dati personali ai sensi della legge 675/96 (Legge sulla privacy) e successive modifich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dulo di domanda di partecipazion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 compilare e firmare: Scarica il modulo &gt;&gt;&gt;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odulo della domanda di partecipazione da compilare e firma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me e Cognome (in stampatello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  <w:t>Indirizzo e numero telefonico del candidato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  <w:t>Sezione a cui si desidera partecipare (spedire entro il termine indicato l’adesione)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  <w:t>Data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  <w:t>Firma per esteso e leggibile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Associazione culturale “SHUNT-Onlus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ia dell’Arte, 7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4069 Roccadaspide (SA)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>Tel. 0828-1962541 cell.338865956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rancesco Carione Spazio Espositivo “Tuttarte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a Salvo d’Acquisto Capaccio (SA)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e.mail </w:t>
      </w:r>
      <w:hyperlink r:id="rId11">
        <w:r>
          <w:rPr>
            <w:rStyle w:val="InternetLink"/>
            <w:sz w:val="28"/>
            <w:lang w:val="fr-FR"/>
          </w:rPr>
          <w:t>info@museopolivalente.com</w:t>
        </w:r>
      </w:hyperlink>
    </w:p>
    <w:p>
      <w:pPr>
        <w:pStyle w:val="Normal"/>
        <w:jc w:val="both"/>
        <w:rPr>
          <w:sz w:val="28"/>
          <w:lang w:val="fr-FR"/>
        </w:rPr>
      </w:pPr>
      <w:hyperlink r:id="rId12">
        <w:r>
          <w:rPr>
            <w:rStyle w:val="InternetLink"/>
            <w:sz w:val="28"/>
            <w:lang w:val="fr-FR"/>
          </w:rPr>
          <w:t>http://museopolivalente.com/</w:t>
        </w:r>
      </w:hyperlink>
    </w:p>
    <w:p>
      <w:pPr>
        <w:pStyle w:val="Normal"/>
        <w:jc w:val="both"/>
        <w:rPr/>
      </w:pPr>
      <w:hyperlink r:id="rId13">
        <w:r>
          <w:rPr>
            <w:rStyle w:val="InternetLink"/>
            <w:sz w:val="28"/>
            <w:lang w:val="fr-FR"/>
          </w:rPr>
          <w:t>http://tuttarteonline.it</w:t>
        </w:r>
      </w:hyperlink>
      <w:r>
        <w:rPr>
          <w:sz w:val="28"/>
          <w:lang w:val="fr-FR"/>
        </w:rPr>
        <w:t>/</w:t>
      </w:r>
    </w:p>
    <w:p>
      <w:pPr>
        <w:pStyle w:val="Normal"/>
        <w:jc w:val="both"/>
        <w:rPr>
          <w:sz w:val="14"/>
          <w:lang w:val="fr-FR"/>
        </w:rPr>
      </w:pPr>
      <w:r>
        <w:rPr>
          <w:sz w:val="14"/>
          <w:lang w:val="fr-FR"/>
        </w:rPr>
      </w:r>
    </w:p>
    <w:p>
      <w:pPr>
        <w:pStyle w:val="Normal"/>
        <w:jc w:val="both"/>
        <w:rPr>
          <w:sz w:val="14"/>
          <w:lang w:val="fr-FR"/>
        </w:rPr>
      </w:pPr>
      <w:r>
        <w:rPr>
          <w:sz w:val="14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://www.tuttarteonline/" TargetMode="External"/><Relationship Id="rId9" Type="http://schemas.openxmlformats.org/officeDocument/2006/relationships/hyperlink" Target="http://www.museopolivalente.com/" TargetMode="External"/><Relationship Id="rId10" Type="http://schemas.openxmlformats.org/officeDocument/2006/relationships/hyperlink" Target="http://www.museopolivalente.com/" TargetMode="External"/><Relationship Id="rId11" Type="http://schemas.openxmlformats.org/officeDocument/2006/relationships/hyperlink" Target="mailto:info@museopolivalente.com" TargetMode="External"/><Relationship Id="rId12" Type="http://schemas.openxmlformats.org/officeDocument/2006/relationships/hyperlink" Target="http://museopolivalente.com/" TargetMode="External"/><Relationship Id="rId13" Type="http://schemas.openxmlformats.org/officeDocument/2006/relationships/hyperlink" Target="http://tuttarteonline.it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32:00Z</dcterms:created>
  <dc:creator>Nera</dc:creator>
  <dc:description/>
  <cp:keywords/>
  <dc:language>en-US</dc:language>
  <cp:lastModifiedBy>XP User</cp:lastModifiedBy>
  <cp:lastPrinted>2009-06-17T09:49:00Z</cp:lastPrinted>
  <dcterms:modified xsi:type="dcterms:W3CDTF">2009-06-17T08:32:00Z</dcterms:modified>
  <cp:revision>2</cp:revision>
  <dc:subject/>
  <dc:title>Concorso</dc:title>
</cp:coreProperties>
</file>